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20"/>
        <w:jc w:val="right"/>
        <w:rPr/>
      </w:pPr>
      <w:r>
        <w:rPr>
          <w:rStyle w:val="Tablecaption"/>
          <w:rFonts w:cs="Arial" w:ascii="Arial" w:hAnsi="Arial"/>
          <w:b/>
          <w:bCs/>
          <w:sz w:val="20"/>
          <w:szCs w:val="20"/>
          <w:lang w:val="en-US"/>
        </w:rPr>
        <w:t>Mẫu số 01</w:t>
      </w:r>
    </w:p>
    <w:p>
      <w:pPr>
        <w:pStyle w:val="Tablecaption1"/>
        <w:shd w:fill="auto" w:val="clear"/>
        <w:jc w:val="center"/>
        <w:rPr/>
      </w:pP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PHIẾU THÔNG </w:t>
      </w: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IN NHU </w:t>
      </w: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CẦU TUYỂN DỤNG </w:t>
      </w: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LAO </w:t>
      </w: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ỘNG CỦA NGƯỜI SỬ DỤNG </w:t>
      </w: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LAO </w:t>
      </w: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eastAsia="vi-VN"/>
        </w:rPr>
        <w:t>ĐỘNG</w:t>
      </w:r>
    </w:p>
    <w:p>
      <w:pPr>
        <w:pStyle w:val="Tablecaption1"/>
        <w:shd w:fill="auto" w:val="clear"/>
        <w:jc w:val="center"/>
        <w:rPr>
          <w:rStyle w:val="Tablecaption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7"/>
        <w:gridCol w:w="11"/>
        <w:gridCol w:w="1681"/>
        <w:gridCol w:w="661"/>
        <w:gridCol w:w="287"/>
        <w:gridCol w:w="390"/>
        <w:gridCol w:w="290"/>
        <w:gridCol w:w="1100"/>
        <w:gridCol w:w="1189"/>
        <w:gridCol w:w="2221"/>
      </w:tblGrid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hông tin người sử dụng lao động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10234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người sử dụng lao động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1033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ã số đăng ký/Mã số thuế/CMND/CCCD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4469" w:leader="none"/>
                <w:tab w:val="left" w:pos="7195" w:leader="none"/>
              </w:tabs>
              <w:spacing w:lineRule="auto" w:line="240" w:before="0" w:after="120"/>
              <w:ind w:hanging="0"/>
              <w:jc w:val="both"/>
              <w:rPr>
                <w:rStyle w:val="Other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Loại hình: [ ] Doanh nghiệp Nhà nước [ ] Doanh nghiệp ngoài nhà nước [ ] Doanh nghiệp FDI 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469" w:leader="none"/>
                <w:tab w:val="left" w:pos="7195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ơ quan, đơn vị nhà nước</w:t>
              <w:tab/>
              <w:t>[ ] Hộ kinh doanh</w:t>
              <w:tab/>
              <w:t>[ ] Cá nhân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right" w:pos="4368" w:leader="dot"/>
                <w:tab w:val="right" w:pos="6514" w:leader="dot"/>
                <w:tab w:val="left" w:pos="9917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chỉ: Tỉnh</w:t>
              <w:tab/>
              <w:t>Huyện</w:t>
              <w:tab/>
              <w:t>Xã</w:t>
              <w:tab/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0022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a chỉ cụ thể:</w:t>
              <w:tab/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9336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CN/KKT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right" w:pos="4992" w:leader="dot"/>
                <w:tab w:val="left" w:pos="10075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ố điện thoại:</w:t>
              <w:tab/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ành sản xuất - kinh doanh chính*: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4397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Nông, lâm nghiệp và thủy sản</w:t>
              <w:tab/>
              <w:t>[ ] Khai khoáng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397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ông nghiệp, chế biến, chế tạo</w:t>
              <w:tab/>
              <w:t>[ ] Xây dựng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450" w:leader="none"/>
              </w:tabs>
              <w:spacing w:lineRule="auto" w:line="240" w:before="0" w:after="120"/>
              <w:ind w:hanging="0"/>
              <w:jc w:val="both"/>
              <w:rPr/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SX và phân phối điện, khí đốt, hơi nước và điều hòa không khí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450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ung cấp nước, hoạt động quản lý và xử lý nước thải, rác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ải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397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Vận tải, kho bãi</w:t>
              <w:tab/>
              <w:t>[ ] Dịch vụ lưu trú và ăn uống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397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hông tin và truyền thông</w:t>
              <w:tab/>
              <w:t>[ ] Hoạt động tài chính, ngân hàng và bảo hiểm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9" w:leader="none"/>
                <w:tab w:val="left" w:pos="4397" w:leader="none"/>
                <w:tab w:val="left" w:pos="4570" w:leader="none"/>
                <w:tab w:val="left" w:pos="4738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oạt động kinh doanh bất động sản</w:t>
              <w:tab/>
              <w:t>[ ]</w:t>
              <w:tab/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Hoạt động chuyên môn, khoa học và công nghệ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9" w:leader="none"/>
                <w:tab w:val="left" w:pos="4397" w:leader="none"/>
                <w:tab w:val="left" w:pos="4570" w:leader="none"/>
                <w:tab w:val="left" w:pos="4738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oạt động hành chính và dịch vụ hỗ trợ</w:t>
              <w:tab/>
              <w:t>[ ]</w:t>
              <w:tab/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Giáo dục và đào tạo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9" w:leader="none"/>
                <w:tab w:val="left" w:pos="4397" w:leader="none"/>
                <w:tab w:val="left" w:pos="4570" w:leader="none"/>
                <w:tab w:val="left" w:pos="4738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Y tế và hoạt động trợ giúp xã hội</w:t>
              <w:tab/>
              <w:t>[ ]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ệ thuật, vui chơi và giải trí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9" w:leader="none"/>
                <w:tab w:val="left" w:pos="4397" w:leader="none"/>
                <w:tab w:val="left" w:pos="4570" w:leader="none"/>
                <w:tab w:val="left" w:pos="4738" w:leader="none"/>
              </w:tabs>
              <w:spacing w:lineRule="auto" w:line="240" w:before="0" w:after="120"/>
              <w:ind w:hanging="0"/>
              <w:jc w:val="both"/>
              <w:rPr>
                <w:rStyle w:val="Other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Bán buôn và bán lẻ; sửa chữa ô tô, mô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ô, xe máy và xe có động cơ khác</w:t>
              <w:tab/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9" w:leader="none"/>
                <w:tab w:val="left" w:pos="4397" w:leader="none"/>
                <w:tab w:val="left" w:pos="4570" w:leader="none"/>
                <w:tab w:val="left" w:pos="4738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</w:t>
              <w:tab/>
              <w:t>Hoạt động của ĐCS, tổ chức CT-XH, QLNN, ANQP,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BĐXH bắt buộc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397" w:leader="none"/>
              </w:tabs>
              <w:spacing w:lineRule="auto" w:line="240" w:before="0" w:after="120"/>
              <w:ind w:hanging="0"/>
              <w:jc w:val="both"/>
              <w:rPr>
                <w:rStyle w:val="Other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oạt động làm thuê và các công việc trong hộ gia đình</w:t>
              <w:tab/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397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oạt động, dịch vụ khác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416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oạt động của các tổ chức và cơ quan quốc tế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2. Thông tin về nhu cầu tuyển dụng lao động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right" w:pos="7474" w:leader="dot"/>
                <w:tab w:val="left" w:pos="7536" w:leader="none"/>
                <w:tab w:val="left" w:pos="10358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công việc:</w:t>
              <w:tab/>
              <w:t xml:space="preserve"> Số</w:t>
              <w:tab/>
              <w:t>lượng tuyển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9499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ô tả công việc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Mã nghề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vertAlign w:val="superscript"/>
                <w:lang w:eastAsia="vi-VN"/>
              </w:rPr>
              <w:t>1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456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ấp 1:</w:t>
              <w:tab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456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ấp 2:</w:t>
              <w:tab/>
            </w:r>
          </w:p>
        </w:tc>
      </w:tr>
      <w:tr>
        <w:trPr>
          <w:trHeight w:val="23" w:hRule="atLeast"/>
        </w:trPr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456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ấp 3:</w:t>
              <w:tab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4666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ấp 4: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4085" w:leader="none"/>
                <w:tab w:val="left" w:pos="6686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ức vụ*: [ ] Nhân viên</w:t>
              <w:tab/>
              <w:t>[ ] Quản lý</w:t>
              <w:tab/>
              <w:t>[ ] Lãnh đạo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9676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[ ] Khác (ghi rõ): 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6168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ình độ học vấn*: [ ] Chưa tốt nghiệp tiểu học</w:t>
              <w:tab/>
              <w:t>[ ] Tốt nghiệp tiểu học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6230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ốt nghiệp Trung học cơ sở [ ] Tốt nghiệp Trung học phổ thông</w:t>
            </w:r>
          </w:p>
        </w:tc>
      </w:tr>
      <w:tr>
        <w:trPr>
          <w:trHeight w:val="11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ình độ</w:t>
            </w:r>
          </w:p>
          <w:p>
            <w:pPr>
              <w:pStyle w:val="Other1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MKT*: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hưa qua đào tạo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hứng chỉ nghề dưới 3 tháng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rung cấp</w:t>
            </w:r>
          </w:p>
          <w:p>
            <w:pPr>
              <w:pStyle w:val="Other1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Đại học [ ] Tiến sĩ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/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[ ] CNKT không bằng 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Sơ cấp</w:t>
            </w:r>
          </w:p>
          <w:p>
            <w:pPr>
              <w:pStyle w:val="Other1"/>
              <w:spacing w:lineRule="auto" w:line="240" w:before="0" w:after="120"/>
              <w:ind w:hanging="0"/>
              <w:jc w:val="both"/>
              <w:rPr/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[ ] Cao đẳng </w:t>
            </w:r>
          </w:p>
          <w:p>
            <w:pPr>
              <w:pStyle w:val="Other1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hạc s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/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uyên ngành đào tạo: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/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......................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/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......................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......................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ình độ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ác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3235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1:</w:t>
              <w:tab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3259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2:</w:t>
              <w:tab/>
            </w:r>
          </w:p>
        </w:tc>
        <w:tc>
          <w:tcPr>
            <w:tcW w:w="25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2957" w:leader="dot"/>
              </w:tabs>
              <w:spacing w:lineRule="auto" w:line="240" w:before="0" w:after="120"/>
              <w:ind w:hanging="0"/>
              <w:jc w:val="both"/>
              <w:rPr>
                <w:rStyle w:val="Other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Trình độ kỹ năng nghề: </w:t>
            </w: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                                </w:t>
            </w: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eastAsia="vi-VN"/>
              </w:rPr>
              <w:t>Bậc: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ình độ ngoại ngữ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265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oại ngữ 1:</w:t>
              <w:tab/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ứng chỉ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………………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ab/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ả năng sử dụng: [ ] Tốt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á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rung bình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5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oại ngữ 2:</w:t>
              <w:tab/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ứng chỉ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………………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ab/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ả năng sử dụng: [ ] Tốt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á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rung bình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ình độ tin học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2563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in học văn phòng</w:t>
              <w:tab/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ả năng sử dụng: [ ] Tốt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á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rung bình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2592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[ ] Khác: </w:t>
              <w:tab/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ả năng sử dụng: [ ] Tốt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á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rung bình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Kỹ năng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ề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Giao tiếp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huyết trình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Quản lý thời gian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Quản lý nhân sự</w:t>
            </w:r>
          </w:p>
        </w:tc>
        <w:tc>
          <w:tcPr>
            <w:tcW w:w="2067" w:type="dxa"/>
            <w:gridSpan w:val="4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ổng hợp, báo cáo</w:t>
            </w:r>
          </w:p>
        </w:tc>
        <w:tc>
          <w:tcPr>
            <w:tcW w:w="3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hích ứng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Làm việc nhóm</w:t>
            </w:r>
          </w:p>
        </w:tc>
        <w:tc>
          <w:tcPr>
            <w:tcW w:w="2067" w:type="dxa"/>
            <w:gridSpan w:val="4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Làm việc độc lập</w:t>
            </w:r>
          </w:p>
        </w:tc>
        <w:tc>
          <w:tcPr>
            <w:tcW w:w="34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hịu được áp lực công việc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heo dõi giám sát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2621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[ ] Kỹ năng mềm khác: </w:t>
              <w:tab/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ư duy phản biện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Yêu cầu kinh nghiệm: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ông yêu cầu; [ ] Dưới 1 năm; [ ] Từ 1 đến 2 năm; [ ] Từ 2 đến 5 năm; [ ] Trên 5 năm</w:t>
            </w:r>
          </w:p>
        </w:tc>
      </w:tr>
      <w:tr>
        <w:trPr>
          <w:trHeight w:val="23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4339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ơi làm việc dự kiến: Tỉnh</w:t>
              <w:tab/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right" w:pos="3202" w:leader="dot"/>
                <w:tab w:val="left" w:pos="5573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ab/>
              <w:t>Quận/huyện/KCN/KKT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5846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Loại hợp đồng LĐ: [ ] Không xác định thời hạn</w:t>
              <w:tab/>
              <w:t>[ ] Xác định thời hạn dưới 12 tháng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Xác định thời hạn từ 12 tháng đến 36 tháng</w:t>
            </w:r>
          </w:p>
        </w:tc>
      </w:tr>
      <w:tr>
        <w:trPr>
          <w:trHeight w:val="23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Yêu cầu thêm: [ ] Làm ca; [ ] Đi công tác;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Đi biệt phái</w:t>
            </w:r>
          </w:p>
        </w:tc>
      </w:tr>
      <w:tr>
        <w:trPr>
          <w:trHeight w:val="23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ình thức làm việc: [ ] Toàn thời gian;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Bán thời gian</w:t>
            </w:r>
          </w:p>
        </w:tc>
      </w:tr>
      <w:tr>
        <w:trPr>
          <w:trHeight w:val="23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Mục đích làm việc: [ ] Làm việc lâu dài;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3202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Làm việc tạm thời;</w:t>
              <w:tab/>
              <w:t>[ ] Làm thêm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shd w:fill="auto" w:val="clear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Mức lương: </w:t>
            </w: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Lương tháng </w:t>
            </w: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VN </w:t>
            </w:r>
            <w:r>
              <w:rPr>
                <w:rStyle w:val="Tablecaption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ồng):</w:t>
            </w:r>
          </w:p>
          <w:p>
            <w:pPr>
              <w:pStyle w:val="Bodytext21"/>
              <w:shd w:fill="auto" w:val="clear"/>
              <w:spacing w:before="0" w:after="120"/>
              <w:jc w:val="both"/>
              <w:rPr>
                <w:rStyle w:val="Bodytext2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[ ] &lt;5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triệu;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[ ] 5-10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triệu;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[ ] 10-20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iệu;</w:t>
            </w:r>
          </w:p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[ ] 20-50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triệu;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[ ] &gt;50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iệu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602" w:leader="none"/>
                <w:tab w:val="left" w:pos="4645" w:leader="dot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[ ]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ơng ngày</w:t>
              <w:tab/>
              <w:t>/ngày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602" w:leader="none"/>
                <w:tab w:val="left" w:pos="4645" w:leader="dot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Lương giờ</w:t>
              <w:tab/>
              <w:t>/giờ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602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hỏa thuận khi phỏng vấn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202" w:leader="none"/>
              </w:tabs>
              <w:spacing w:lineRule="auto" w:line="240" w:before="0" w:after="120"/>
              <w:ind w:hanging="0"/>
              <w:jc w:val="both"/>
              <w:rPr>
                <w:rStyle w:val="Other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oa hồng theo doanh thu/sản phẩm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ế độ phúc lợi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right" w:pos="6686" w:leader="dot"/>
                <w:tab w:val="left" w:pos="6840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ỗ trợ ăn: [ ] 1 bữa; [ ] 2 bữa; [ ] 3 bữa; [ ] Bằng tiền:........; [ ] Không hỗ trợ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right" w:pos="6686" w:leader="dot"/>
                <w:tab w:val="left" w:pos="6840" w:leader="none"/>
              </w:tabs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Đóng BHXH, BHYT, BHTN; [ ] BH nhân thọ; [ ] Trợ cấp thôi việc; [ ] Nhà trẻ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Xe đưa đón; [ ] Hỗ trợ đi lại; [ ] Ký túc xá; [ ] Hỗ trợ nhà ở; [ ] Đào tạo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Lối đi/thiết bị hỗ trợ cho người khuyết tật [ ] Cơ hội thăng tiến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………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8467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ác</w:t>
              <w:tab/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iều kiện làm việ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ơi làm việc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Trong nhà; [ ] Ngoài trời; [ ] Hỗn hợp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rọng lượng nâng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Dưới 5kg [ ] 5 - 20 kg [ ] Trên 20kg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ứng hoặc đi lại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Hầu như không có; [ ] Mức trung bình; [ ] Cần đứng/đi lại nhiều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ghe nói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2414" w:leader="none"/>
                <w:tab w:val="left" w:pos="4886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Không cần thiết;</w:t>
              <w:tab/>
              <w:t>[ ] Nghe nói cơ bản;</w:t>
              <w:tab/>
              <w:t>[ ] Quan trọng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2414" w:leader="none"/>
                <w:tab w:val="left" w:pos="4886" w:leader="none"/>
              </w:tabs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ị lực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4061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Mức bình thường; [ ] Nhìn được vật/chi tiết nhỏ;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4061" w:leader="none"/>
              </w:tabs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ao tác bằng tay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Lắp ráp đồ vật lớn; [ ] Lắp ráp đồ vật nhỏ; [ ] Lắp ráp đồ vật rất nhỏ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Dùng 2 tay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ần 2 tay; [ ] Đôi khi cần 2 tay; [ ] Chỉ cần 1 tay; [ ] Trái; [ ] Phải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ối tượng ưu tiên: [ ] Người khuyết tật; [ ] Bộ đội xuất ngũ; [ ] Người thuộc hộ nghèo, cận nghèo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7267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Người dân tộc thiểu số; [ ] Khác (ghi rõ)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Hình thức tuyển dụng: [ ] Trực tiếp; [ ] Qua điện thoại; [ ] Phỏng vấn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nline; </w:t>
            </w: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Nộp CV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3058" w:leader="none"/>
                <w:tab w:val="left" w:pos="4075" w:leader="none"/>
                <w:tab w:val="left" w:pos="5131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ời hạn tuyển dụng: ngày</w:t>
              <w:tab/>
              <w:t>tháng</w:t>
              <w:tab/>
              <w:t>năm 20</w:t>
              <w:tab/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3. Thông tin người liên hệ tuyển dụng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4637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Họ và tên:</w:t>
              <w:tab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20"/>
                <w:tab w:val="left" w:pos="4435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ức vụ:</w:t>
              <w:tab/>
            </w:r>
          </w:p>
        </w:tc>
      </w:tr>
      <w:tr>
        <w:trPr>
          <w:trHeight w:val="23" w:hRule="atLeast"/>
        </w:trPr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4550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ố điện thoại:</w:t>
              <w:tab/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ận SMS thông báo ứng tuyển</w:t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 Có [ ] Không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4291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Email:</w:t>
              <w:tab/>
            </w:r>
          </w:p>
          <w:p>
            <w:pPr>
              <w:pStyle w:val="Other1"/>
              <w:shd w:fill="auto" w:val="clear"/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Nhận email thông báo ứng tuyển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237" w:leader="none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[ ]Có</w:t>
              <w:tab/>
              <w:t>[ ]Không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20"/>
                <w:tab w:val="left" w:pos="9542" w:leader="dot"/>
              </w:tabs>
              <w:spacing w:lineRule="auto" w:line="240" w:before="0" w:after="12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eastAsia="vi-VN"/>
              </w:rPr>
              <w:t>Hình thức liên hệ khác (nếu có):</w:t>
              <w:tab/>
            </w:r>
          </w:p>
        </w:tc>
      </w:tr>
    </w:tbl>
    <w:p>
      <w:pPr>
        <w:pStyle w:val="Tablecaption1"/>
        <w:shd w:fill="auto" w:val="clear"/>
        <w:tabs>
          <w:tab w:val="clear" w:pos="720"/>
          <w:tab w:val="left" w:pos="2630" w:leader="dot"/>
        </w:tabs>
        <w:jc w:val="center"/>
        <w:rPr>
          <w:rStyle w:val="Tablecaption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Fonts w:cs="Arial"/>
        </w:rPr>
      </w:r>
    </w:p>
    <w:p>
      <w:pPr>
        <w:pStyle w:val="Tablecaption1"/>
        <w:shd w:fill="auto" w:val="clear"/>
        <w:tabs>
          <w:tab w:val="clear" w:pos="720"/>
          <w:tab w:val="left" w:pos="2630" w:leader="dot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Tablecaption"/>
          <w:rFonts w:cs="Arial" w:ascii="Arial" w:hAnsi="Arial"/>
          <w:color w:val="000000"/>
          <w:sz w:val="20"/>
          <w:szCs w:val="20"/>
          <w:lang w:eastAsia="vi-VN"/>
        </w:rPr>
        <w:t>Ngày.</w:t>
      </w:r>
      <w:r>
        <w:rPr>
          <w:rStyle w:val="Tablecaption"/>
          <w:rFonts w:cs="Arial" w:ascii="Arial" w:hAnsi="Arial"/>
          <w:color w:val="000000"/>
          <w:sz w:val="20"/>
          <w:szCs w:val="20"/>
          <w:lang w:val="en-US"/>
        </w:rPr>
        <w:t xml:space="preserve">... </w:t>
      </w:r>
      <w:r>
        <w:rPr>
          <w:rStyle w:val="Tablecaption"/>
          <w:rFonts w:cs="Arial" w:ascii="Arial" w:hAnsi="Arial"/>
          <w:color w:val="000000"/>
          <w:sz w:val="20"/>
          <w:szCs w:val="20"/>
          <w:lang w:eastAsia="vi-VN"/>
        </w:rPr>
        <w:t xml:space="preserve">tháng.. ..năm </w:t>
        <w:tab/>
      </w:r>
    </w:p>
    <w:p>
      <w:pPr>
        <w:pStyle w:val="Tablecaption1"/>
        <w:shd w:fill="auto" w:val="clear"/>
        <w:jc w:val="center"/>
        <w:rPr>
          <w:rStyle w:val="Tablecaption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Người cung cấp thông tin </w:t>
      </w:r>
    </w:p>
    <w:p>
      <w:pPr>
        <w:pStyle w:val="Tablecaption1"/>
        <w:shd w:fill="auto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Tablecaption"/>
          <w:rFonts w:cs="Arial" w:ascii="Arial" w:hAnsi="Arial"/>
          <w:i/>
          <w:iCs/>
          <w:color w:val="000000"/>
          <w:sz w:val="20"/>
          <w:szCs w:val="20"/>
          <w:lang w:eastAsia="vi-VN"/>
        </w:rPr>
        <w:t>(Ký, ghi rõ họ tên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rStyle w:val="Bodytext2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u w:val="single"/>
          <w:lang w:eastAsia="vi-VN"/>
        </w:rPr>
        <w:t>Ghi chú: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Thông tin thu thập sẽ được sử dụng trong việc xây dựng cơ sở dữ liệu việc tìm người - người tìm việc, phục vụ kết nối cung - cầu lao động của cơ quan nhà nước có thẩm quyền.</w:t>
      </w:r>
    </w:p>
    <w:p>
      <w:pPr>
        <w:pStyle w:val="Bodytext21"/>
        <w:shd w:fill="auto" w:val="clear"/>
        <w:spacing w:before="0" w:after="120"/>
        <w:ind w:firstLine="720"/>
        <w:jc w:val="both"/>
        <w:rPr>
          <w:rStyle w:val="Bodytext2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21"/>
        <w:shd w:fill="auto" w:val="clear"/>
        <w:spacing w:before="0" w:after="120"/>
        <w:ind w:firstLine="720"/>
        <w:jc w:val="both"/>
        <w:rPr/>
      </w:pP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___________</w:t>
      </w:r>
    </w:p>
    <w:p>
      <w:pPr>
        <w:pStyle w:val="Bodytext21"/>
        <w:shd w:fill="auto" w:val="clear"/>
        <w:spacing w:before="0" w:after="120"/>
        <w:ind w:firstLine="720"/>
        <w:jc w:val="both"/>
        <w:rPr/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Fontstyle01"/>
          <w:rFonts w:cs="Arial" w:ascii="Arial" w:hAnsi="Arial"/>
          <w:sz w:val="20"/>
          <w:szCs w:val="20"/>
        </w:rPr>
        <w:t xml:space="preserve"> Mã nghề do trung tâm dịch vụ việc làm ghi, mã hó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Other">
    <w:name w:val="Other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4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21">
    <w:name w:val="Heading #2"/>
    <w:basedOn w:val="Normal"/>
    <w:qFormat/>
    <w:pPr>
      <w:shd w:fill="FFFFFF" w:val="clear"/>
      <w:spacing w:before="0" w:after="40"/>
      <w:ind w:firstLine="7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4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3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7420"/>
      <w:ind w:left="7020" w:hanging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0:00Z</dcterms:created>
  <dc:creator>Windows User</dc:creator>
  <dc:description/>
  <cp:keywords/>
  <dc:language>en-US</dc:language>
  <cp:lastModifiedBy>Admin</cp:lastModifiedBy>
  <dcterms:modified xsi:type="dcterms:W3CDTF">2022-08-11T08:50:00Z</dcterms:modified>
  <cp:revision>2</cp:revision>
  <dc:subject/>
  <dc:title/>
</cp:coreProperties>
</file>